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镇赉县棚户区改造国有土地上房屋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征收补偿安置方案政策解读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将《镇赉县棚户区改造国有土地上房屋征收补偿安置方案（草案）》（以下简称方案）的有关政策情况解读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制定背景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依据《国有土地上房屋征收与补偿条例》、《吉林省国有土地上房屋征收补偿安置暂行办法》和《镇赉县人民政府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镇赉县城区棚户区改造房屋征收补偿安置暂行办法的通知》（镇政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规定，为依法做好我县城区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危房房屋征收工作，保障被征收房屋所有权人的合法权益，结合我县实际起草了本方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起草过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结合我县近年来房屋征收的实际情况，并广泛征求各部门意见，通过了合法性审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主要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《方案》共分为二十三个部分。明确了征收与补偿原则、征收范围、征收主体、征收部门、征收实施单位、征收实施时间、征收补偿签约期限、房屋征收补偿范围、房屋认定、补偿方式、政府异地统建回迁安置楼房户型、补偿标准、相关规定、回迁安置地点、时间、回迁安置顺序及分配方式、相关费用问题、有关政策规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主要特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被征收人可以选择货币补偿，也可以选择房屋产权调换；即：政府异地统建产权调换现房或政府购买服务异地产权调换现（期）房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为保障特殊群体权益，维护社会稳定，更好地体现党和政府的关怀，对低保户、残疾户等特殊群体给予照顾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08:53Z</dcterms:created>
  <dc:creator>Administrator</dc:creator>
  <dc:description/>
  <dc:language>en-US</dc:language>
  <cp:lastModifiedBy>杨闯</cp:lastModifiedBy>
  <dcterms:modified xsi:type="dcterms:W3CDTF">2023-05-05T03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BEA4713F44917ADFFD38ABEAF012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