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6"/>
          <w:szCs w:val="36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参加面试入闱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考生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资格条件复审</w:t>
      </w:r>
      <w:r>
        <w:rPr>
          <w:rFonts w:ascii="方正仿宋_GBK;微软雅黑" w:hAnsi="方正仿宋_GBK;微软雅黑" w:cs="方正仿宋_GBK;微软雅黑" w:eastAsia="方正仿宋_GBK;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承诺书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100"/>
        <w:gridCol w:w="1679"/>
        <w:gridCol w:w="3769"/>
      </w:tblGrid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0"/>
                <w:szCs w:val="30"/>
              </w:rPr>
              <w:t>姓    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0"/>
                <w:szCs w:val="30"/>
                <w:lang w:val="en-US" w:eastAsia="zh-CN"/>
              </w:rPr>
              <w:t>手机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0"/>
                <w:szCs w:val="30"/>
                <w:lang w:val="en-US" w:eastAsia="zh-CN"/>
              </w:rPr>
              <w:t>准考证号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我是参加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镇赉县“社工岗”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sz w:val="32"/>
                <w:szCs w:val="32"/>
                <w:lang w:val="en-US" w:eastAsia="zh-CN"/>
              </w:rPr>
              <w:t>招聘工作面试入闱资格条件复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的考生。我已认真阅读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面试入闱考生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资格条件复审公告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，知悉相关事项要求；我将严格按照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文件规定，随时密切关注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镇赉县人民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相关公告，参加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复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期间遵守疫情防控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一、进入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点出示的“吉祥码”和“通信大数据行程卡”真实、准确。保证无疫区旅行史或人员接触史等，进入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复审地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点时积极配合体温检测，无“服药过检”行为，遵守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复审地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点各项疫情防控要求，如因个人信息错误引起的一切不良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二、保证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所提交的各项材料与报考填报信息相一致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。如提供虚假、错误信息或弄虚作假，本人承担由此造成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三、自觉服从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资格条件复审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组织管理部门的统一安排，接受管理、监督和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941" w:hanging="23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941" w:hanging="23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2941" w:hanging="23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2941" w:hanging="238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承诺人（签字）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40"/>
              <w:ind w:firstLine="560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仿宋" w:hAnsi="仿宋_GB2312;仿宋" w:eastAsia="仿宋_GB2312;仿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510"/>
    </w:pPr>
    <w:rPr>
      <w:rFonts w:ascii="宋体" w:hAnsi="宋体"/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02:00Z</dcterms:created>
  <dc:creator>OEM</dc:creator>
  <dc:description/>
  <dc:language>en-US</dc:language>
  <cp:lastModifiedBy>Administrator</cp:lastModifiedBy>
  <cp:lastPrinted>2022-08-02T14:12:00Z</cp:lastPrinted>
  <dcterms:modified xsi:type="dcterms:W3CDTF">2022-08-03T09:40:19Z</dcterms:modified>
  <cp:revision>2</cp:revision>
  <dc:subject/>
  <dc:title>吉考院字[2015]**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0B6B2F8094427833D42CFEDF3802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