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napToGrid w:val="false"/>
        <w:ind w:firstLine="48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批复的初设计概算补偿单价表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表</w:t>
      </w:r>
      <w:r>
        <w:rPr>
          <w:rFonts w:cs="Times New Roman" w:ascii="Times New Roman" w:hAnsi="Times New Roman"/>
          <w:bCs/>
          <w:kern w:val="0"/>
          <w:szCs w:val="21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760"/>
        <w:gridCol w:w="1400"/>
        <w:gridCol w:w="2764"/>
      </w:tblGrid>
      <w:tr>
        <w:trPr>
          <w:tblHeader w:val="true"/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单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单价（元）</w:t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房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主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砖木结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727.74 </w:t>
            </w:r>
          </w:p>
        </w:tc>
      </w:tr>
      <w:tr>
        <w:trPr>
          <w:trHeight w:val="4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结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67.00 </w:t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杂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砖混结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979.18</w:t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砖木结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813.99</w:t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结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600</w:t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附属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手压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000</w:t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下水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800</w:t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厕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木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个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00</w:t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砖石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90</w:t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园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eastAsia="zh-CN"/>
              </w:rPr>
              <w:t>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延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4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泥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延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50</w:t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4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铁网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eastAsia="zh-CN"/>
              </w:rPr>
              <w:t>帐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延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围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延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砖围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延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0</w:t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铁艺栅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延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80</w:t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6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泥地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6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红砖地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大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7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钢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80</w:t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7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温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80</w:t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棚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8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木棚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8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铁棚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路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个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000</w:t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变压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个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000</w:t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供暖设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套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00</w:t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太阳能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组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000</w:t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化粪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围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4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.5</w:t>
            </w:r>
          </w:p>
        </w:tc>
      </w:tr>
      <w:tr>
        <w:trPr>
          <w:trHeight w:val="4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4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辅料加人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禽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5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0</w:t>
            </w:r>
          </w:p>
        </w:tc>
      </w:tr>
      <w:tr>
        <w:trPr>
          <w:trHeight w:val="4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5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80</w:t>
            </w:r>
          </w:p>
        </w:tc>
      </w:tr>
      <w:tr>
        <w:trPr>
          <w:trHeight w:val="5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畜舍（砖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51:55Z</dcterms:created>
  <dc:creator>Administrator</dc:creator>
  <dc:description/>
  <dc:language>en-US</dc:language>
  <cp:lastModifiedBy>Administrator</cp:lastModifiedBy>
  <dcterms:modified xsi:type="dcterms:W3CDTF">2023-10-19T00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E51E0421B499D8A8A5116E10E548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