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开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镇赉县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惠民惠农财政补贴“一卡通”项目清单的通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各乡镇人民政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街道办事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直各有关部门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吉林省财政厅《关于发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吉林省惠民惠农财政补贴“一卡通”项目清单的通知》（吉财监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5﹞4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有关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将我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个纳入“一卡通”管理的项目清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予以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附件：镇赉县惠民惠农财政补贴“一卡通”项目清单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年）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镇赉县财政局</w:t>
      </w:r>
    </w:p>
    <w:p>
      <w:pPr>
        <w:pStyle w:val="Normal"/>
        <w:ind w:firstLine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12:36Z</dcterms:created>
  <dc:creator>Administrator</dc:creator>
  <dc:description/>
  <dc:language>en-US</dc:language>
  <cp:lastModifiedBy>Administrator</cp:lastModifiedBy>
  <dcterms:modified xsi:type="dcterms:W3CDTF">2025-09-26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80DCD0074DF9B15BF7B57596CF0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1NjUxODgwNjkzYjkzNWIxOTU5MGNmYTk4OWNlMjgifQ==</vt:lpwstr>
  </property>
</Properties>
</file>