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✨魅力无限你迪哥</cp:lastModifiedBy>
  <cp:lastPrinted>2025-04-30T16:03:00Z</cp:lastPrinted>
  <dcterms:modified xsi:type="dcterms:W3CDTF">2025-07-16T06:32:0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8F7CCDEA4C5F84B3D19BF5DCEE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mMWVlMGQ4MjNmOTE4MjU2NGE3ZTc0MDgzZjE2M2QiLCJ1c2VySWQiOiIyODQ5ODUxMzQifQ==</vt:lpwstr>
  </property>
</Properties>
</file>