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hanging="0"/>
        <w:jc w:val="center"/>
        <w:textAlignment w:val="auto"/>
        <w:rPr>
          <w:rFonts w:ascii="微软雅黑" w:hAnsi="微软雅黑" w:eastAsia="微软雅黑" w:cs="微软雅黑"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  <w:lang w:val="en-US" w:eastAsia="zh-CN"/>
        </w:rPr>
        <w:t>吉林省住房城乡建设系统涉企行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hanging="0"/>
        <w:jc w:val="center"/>
        <w:textAlignment w:val="auto"/>
        <w:rPr>
          <w:rFonts w:ascii="微软雅黑" w:hAnsi="微软雅黑" w:eastAsia="微软雅黑" w:cs="微软雅黑"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  <w:lang w:val="en-US" w:eastAsia="zh-CN"/>
        </w:rPr>
        <w:t>文书式样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住房和城乡建设厅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涉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涉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涉企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准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厅本级编号格式统一为：吉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（例如：吉建房检审批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），市、县部门结合实际合理确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涉企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《行政检查审批表》一式两份，行政执法机构留存一份，向执法监督机构备案一份。除《行政检查审批表》外，涉企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式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式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式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式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、项目的行政检查，对其他被检查人的行政检查，可参照适用。检查对象无统一社会信用代码且单独编码的，“统一社会信用代码”修改为相应编码名称，并在栏内填写编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6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/>
          <w:color w:val="000000"/>
          <w:sz w:val="32"/>
          <w:szCs w:val="32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微软雅黑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19050" r="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1pt" to="447.25pt,2.1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/>
          <w:color w:val="000000"/>
          <w:sz w:val="36"/>
          <w:szCs w:val="36"/>
        </w:rPr>
        <w:t>行政检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jc w:val="left"/>
        <w:textAlignment w:val="auto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镇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审批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Times New Roman" w:hAnsi="Times New Roman" w:eastAsia="微软雅黑" w:cs="Times New Roman"/>
          <w:color w:val="000000"/>
          <w:sz w:val="24"/>
          <w:szCs w:val="24"/>
          <w:lang w:eastAsia="zh-CN"/>
        </w:rPr>
      </w:pPr>
      <w:r>
        <w:rPr>
          <w:rFonts w:eastAsia="微软雅黑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随机、一公开”抽查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日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根据投诉举报、转办交办、数据监测等线索确需实施行政检查，应被检查企业申请实施行政检查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或者年度检查结果未达到合格标准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不受年度检查频次上限限制，检查频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/>
          <w:color w:val="000000"/>
          <w:sz w:val="32"/>
          <w:szCs w:val="32"/>
        </w:rPr>
        <w:t>住建行政执法文书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19050" r="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1pt" to="447.25pt,2.1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镇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通知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本次检查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随机、一公开”抽查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☐日常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巡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权利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你单位有权监督行政检查工作全过程，如认为行政检查侵犯你单位合法权益，有权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陈述申辩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投诉举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76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涉企行政检查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“五个严禁”“八个不得”，即：“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”</w:t>
      </w:r>
      <w:r>
        <w:br w:type="page"/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57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回避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申请人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snapToGrid w:val="false"/>
        <w:spacing w:lineRule="exact" w:line="600"/>
        <w:ind w:left="0" w:hanging="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抽样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eastAsia="zh-CN"/>
        </w:rPr>
        <w:t>（附抽样（采样）物品清单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OC2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勘验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检查（勘验）时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宋体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申辩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有</w:t>
      </w:r>
      <w:r>
        <w:rPr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                     </w:t>
      </w:r>
      <w:r>
        <w:rPr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color w:val="000000"/>
          <w:sz w:val="24"/>
          <w:szCs w:val="24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br w:type="page"/>
      </w:r>
    </w:p>
    <w:p>
      <w:pPr>
        <w:pStyle w:val="TextBody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吉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询问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询问时间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黑体"/>
          <w:color w:val="000000"/>
          <w:sz w:val="32"/>
          <w:szCs w:val="32"/>
          <w:u w:val="none"/>
        </w:rPr>
        <w:t>住建行政执法文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19050" r="0" b="1905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7.25pt,0.9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微软雅黑"/>
          <w:color w:val="000000"/>
          <w:sz w:val="36"/>
          <w:szCs w:val="36"/>
        </w:rPr>
        <w:t>行政检查</w:t>
      </w:r>
      <w:r>
        <w:rPr>
          <w:rFonts w:ascii="Times New Roman" w:hAnsi="Times New Roman" w:cs="Times New Roman" w:eastAsia="微软雅黑"/>
          <w:color w:val="000000"/>
          <w:sz w:val="36"/>
          <w:szCs w:val="36"/>
          <w:lang w:eastAsia="zh-CN"/>
        </w:rPr>
        <w:t>情况记录</w:t>
      </w:r>
      <w:r>
        <w:rPr>
          <w:rFonts w:ascii="Times New Roman" w:hAnsi="Times New Roman" w:cs="Times New Roman" w:eastAsia="微软雅黑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镇建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检记录〔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9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填写说明</w:t>
      </w:r>
    </w:p>
    <w:p>
      <w:pPr>
        <w:pStyle w:val="TOC2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豆奶</cp:lastModifiedBy>
  <cp:lastPrinted>2025-07-21T16:13:00Z</cp:lastPrinted>
  <dcterms:modified xsi:type="dcterms:W3CDTF">2025-07-21T08:44:5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3OTMzNmI1YjFkN2ZhNDIxOTU3ZTY4ZWJmM2IzNDgiLCJ1c2VySWQiOiI0ODY1NTY0ODcifQ==</vt:lpwstr>
  </property>
</Properties>
</file>