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16205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6416" w:hRule="atLeast"/>
        </w:trPr>
        <w:tc>
          <w:tcPr>
            <w:tcW w:w="8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 xml:space="preserve">编号：    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现 场 笔 录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查机关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检查地点： 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镇赉县卫生健康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执法人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执法证件号码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示了行政执法证并告知有权申请执法人员回避，他（她）表示不申请回避。在他（她）陪同下，执法人员对该单位进行检查。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执法人员现场检查发现：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签名：　　　　　    卫生监督员签名：</w:t>
            </w:r>
            <w:r>
              <w:rPr>
                <w:rFonts w:ascii="黑体" w:hAnsi="黑体" w:cs="Times New Roman" w:eastAsia="黑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Times New Roman" w:eastAsia="黑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年    月    日　       　　　　　       年    月    日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406" w:type="dxa"/>
            <w:tcBorders>
              <w:top w:val="single" w:sz="4" w:space="0" w:color="000000"/>
            </w:tcBorders>
          </w:tcPr>
          <w:p>
            <w:pPr>
              <w:pStyle w:val="Style15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中华人民共和国国家</w:t>
            </w:r>
            <w:r>
              <w:rPr>
                <w:rFonts w:ascii="黑体" w:hAnsi="黑体" w:eastAsia="黑体"/>
                <w:szCs w:val="21"/>
              </w:rPr>
              <w:t>卫生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健康</w:t>
            </w:r>
            <w:r>
              <w:rPr>
                <w:rFonts w:ascii="黑体" w:hAnsi="黑体" w:eastAsia="黑体"/>
                <w:szCs w:val="21"/>
              </w:rPr>
              <w:t>委员会</w:t>
            </w:r>
            <w:r>
              <w:rPr>
                <w:rFonts w:ascii="黑体" w:hAnsi="黑体" w:eastAsia="黑体"/>
                <w:lang w:val="en-US" w:eastAsia="zh-CN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 书</w:t>
      </w:r>
    </w:p>
    <w:tbl>
      <w:tblPr>
        <w:tblW w:w="89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444" w:hRule="atLeast"/>
        </w:trPr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4176"/>
              <w:jc w:val="both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询 问 笔 录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</w:t>
            </w:r>
            <w:r>
              <w:rPr>
                <w:rFonts w:cs="宋体"/>
                <w:spacing w:val="4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被询问人：      性别：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龄：       联系电话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住    址：</w:t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件名称：居民身份证     号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询问机关：镇赉县卫生健康局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询问时间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ind w:left="1200" w:hanging="12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询问地点： 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4"/>
              </w:rPr>
              <w:t>询问人员示证询问，执法证件号码：</w:t>
            </w:r>
            <w:r>
              <w:rPr>
                <w:rFonts w:ascii="仿宋_GB2312;仿宋" w:hAnsi="仿宋_GB2312;仿宋" w:cs="Courier New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Courier New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Courier New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4"/>
              </w:rPr>
              <w:t>现依法向你询问，请如实回答问题</w:t>
            </w:r>
            <w:r>
              <w:rPr>
                <w:rFonts w:ascii="仿宋_GB2312;仿宋" w:hAnsi="仿宋_GB2312;仿宋" w:cs="Courier New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询问内容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告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我们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镇赉县卫生健康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监督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今天就你（单位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事项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你了解情况，你应当实事求是地回答，不得隐瞒、歪曲、夸大或缩小事实，否则由此产生的后果你要负责，听清楚了吗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答：听清楚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告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根据《中华人民共和国行政处罚法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第四十三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如你认为执法人员需要回避的情形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是本案当事人的近亲属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与本案有利害关系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与本案当事人有其他利害关系，可能影响案件公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执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），你有权申请执法人员回避，请问你申请执法人员回避吗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答：我不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执法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避。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问：       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答：                  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（转下页）            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被询问人阅后签名：　　　　                   卫生监督员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      年   月   日              　　　　　        年    月    日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right="420" w:hanging="0"/>
        <w:jc w:val="right"/>
        <w:rPr/>
      </w:pPr>
      <w:r>
        <w:rPr>
          <w:rFonts w:cs="宋体"/>
          <w:lang w:val="en-US" w:eastAsia="zh-CN"/>
        </w:rPr>
        <w:t xml:space="preserve"> </w:t>
      </w:r>
      <w:r>
        <w:rPr>
          <w:b/>
          <w:lang w:eastAsia="zh-CN"/>
        </w:rPr>
        <w:t>中华人民共和国国家卫生健康委员会</w:t>
      </w:r>
      <w:r>
        <w:rPr>
          <w:b/>
          <w:lang w:val="en-US" w:eastAsia="zh-CN"/>
        </w:rPr>
        <w:t xml:space="preserve">制定    </w:t>
      </w:r>
    </w:p>
    <w:p>
      <w:pPr>
        <w:pStyle w:val="Normal"/>
        <w:rPr/>
      </w:pPr>
      <w:r>
        <w:rPr/>
      </w:r>
    </w:p>
    <w:p>
      <w:pPr>
        <w:pStyle w:val="Style15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32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：</w:t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办机关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内容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申辩人签名：           　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  　　　　 年    月    日              　　　   年    月    日</w:t>
            </w:r>
          </w:p>
        </w:tc>
      </w:tr>
    </w:tbl>
    <w:p>
      <w:pPr>
        <w:pStyle w:val="Normal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1"/>
        <w:gridCol w:w="2320"/>
        <w:gridCol w:w="1996"/>
      </w:tblGrid>
      <w:tr>
        <w:trPr>
          <w:trHeight w:val="7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6:00Z</dcterms:created>
  <dc:creator>User</dc:creator>
  <dc:description/>
  <dc:language>en-US</dc:language>
  <cp:lastModifiedBy>JACKY</cp:lastModifiedBy>
  <cp:lastPrinted>2023-03-23T16:42:00Z</cp:lastPrinted>
  <dcterms:modified xsi:type="dcterms:W3CDTF">2025-08-25T02:41:11Z</dcterms:modified>
  <cp:revision>3</cp:revision>
  <dc:subject/>
  <dc:title>  卫  生  行  政  执  法  文  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DA6C5E9184C42993C947566804A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wYjk4M2FjMTEzMWJlZmY2M2VhM2M1MGUyMDBlNWMiLCJ1c2VySWQiOiIxMTM1NTA0OTE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